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BE"/>
        </w:rPr>
      </w:pPr>
      <w:r>
        <w:rPr>
          <w:lang w:val="fr-BE"/>
        </w:rPr>
      </w:r>
    </w:p>
    <w:p>
      <w:pPr>
        <w:pStyle w:val="Normal"/>
        <w:jc w:val="both"/>
        <w:rPr>
          <w:b/>
          <w:b/>
          <w:lang w:val="fr-BE"/>
        </w:rPr>
      </w:pPr>
      <w:r>
        <w:rPr>
          <w:b/>
          <w:lang w:val="fr-BE"/>
        </w:rPr>
        <w:t>Je suis un survivant cérébro-lésé / diplômé universitaire en Conseil en Réhabilitation.</w:t>
      </w:r>
    </w:p>
    <w:p>
      <w:pPr>
        <w:pStyle w:val="Normal"/>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sz w:val="24"/>
          <w:lang w:val="fr-BE"/>
        </w:rPr>
      </w:pPr>
      <w:r>
        <w:rPr>
          <w:b/>
          <w:sz w:val="24"/>
          <w:lang w:val="fr-BE"/>
        </w:rPr>
        <w:t>MON PARCOURS JUSQU’ICI</w:t>
      </w:r>
    </w:p>
    <w:p>
      <w:pPr>
        <w:pStyle w:val="Normal"/>
        <w:jc w:val="both"/>
        <w:rPr>
          <w:b/>
          <w:b/>
          <w:sz w:val="24"/>
          <w:lang w:val="fr-BE"/>
        </w:rPr>
      </w:pPr>
      <w:r>
        <w:rPr>
          <w:b/>
          <w:sz w:val="24"/>
          <w:lang w:val="fr-BE"/>
        </w:rPr>
      </w:r>
    </w:p>
    <w:p>
      <w:pPr>
        <w:pStyle w:val="Normal"/>
        <w:jc w:val="both"/>
        <w:rPr>
          <w:lang w:val="fr-BE"/>
        </w:rPr>
      </w:pPr>
      <w:r>
        <w:rPr>
          <w:lang w:val="fr-BE"/>
        </w:rPr>
        <w:t>Dans le courant de ma vie, j’ai été confronté avec des défis, des obstacles et des déceptions. Dans cette courte autobiographie, je partagerai certains de ces événements et circonstances. Le but en partageant mes expériences n’est pas de blâmer, d’attirer la honte ou de montrer du doigt qui que ce soit. Je me suis rendu compte qu’une telle attitude n’apporte aucun bénéfice. Vivre ma vie signifie pour moi que je dénie la notion que je suis la victime des circonstances.</w:t>
      </w:r>
    </w:p>
    <w:p>
      <w:pPr>
        <w:pStyle w:val="Normal"/>
        <w:jc w:val="both"/>
        <w:rPr>
          <w:lang w:val="fr-BE"/>
        </w:rPr>
      </w:pPr>
      <w:r>
        <w:rPr>
          <w:lang w:val="fr-BE"/>
        </w:rPr>
      </w:r>
    </w:p>
    <w:p>
      <w:pPr>
        <w:pStyle w:val="Normal"/>
        <w:jc w:val="both"/>
        <w:rPr>
          <w:lang w:val="fr-BE"/>
        </w:rPr>
      </w:pPr>
      <w:r>
        <w:rPr>
          <w:lang w:val="fr-BE"/>
        </w:rPr>
        <w:t>J’en suis arrivé à certaines conclusions simples, mais profondes. Je crois que je ne peux pas espérer savoir avant d’avoir appris. Les leçons sont souvent apparues au travers de la douleur ou du combat. J’en suis aussi venu à croire que l’on ne comprend bien la vie qu’après coup, et ça me suffit pour aujourd’hui. Je crois aussi que la perfection n’est qu’un mythe et qu’en la recherchant, on ne fait que s’emprisonner. D’un autre côté, viser l’excellence encourage une expression créative et l’expression créative donne un sens à toute vie.</w:t>
      </w:r>
    </w:p>
    <w:p>
      <w:pPr>
        <w:pStyle w:val="Normal"/>
        <w:jc w:val="both"/>
        <w:rPr>
          <w:lang w:val="fr-BE"/>
        </w:rPr>
      </w:pPr>
      <w:r>
        <w:rPr>
          <w:lang w:val="fr-BE"/>
        </w:rPr>
      </w:r>
    </w:p>
    <w:p>
      <w:pPr>
        <w:pStyle w:val="Normal"/>
        <w:jc w:val="both"/>
        <w:rPr>
          <w:lang w:val="fr-BE"/>
        </w:rPr>
      </w:pPr>
      <w:r>
        <w:rPr>
          <w:lang w:val="fr-BE"/>
        </w:rPr>
        <w:t>Ceci étant dit, je commence. Très jeune, j’ai appris que bien n’était pas assez bon. J’ai aussi été amené à croire que mes opinions et mes buts étaient connectés à ce que j’accomplissais. Parce que ce que je faisais le mieux était rarement suffisamment bon, je croyais que je n’étais pas suffisamment bon. J’en suis venu à penser que c’était ma responsabilité de m’occuper d’autres personnes sur un plan émotionnel avant de pouvoir espérer me sentir bien. Si quelqu’un ne se sentait pas bien d’un point de vue émotionnel, intérieurement je me sentais responsable de sa détresse. Si je ne pouvais pas les apaiser ou les « réparer » émotionnellement, ces personnes pouvaient me le reprocher et je me sentirais honteux de ne pas avoir pu arranger les choses. Ces messages combinés me rendaient confus, désorienté et anxieux étant donné que j’étais rarement en mesure de répondre à leur attente  et/ou capable de les « réparer » d’un point de vue émotionnel.</w:t>
      </w:r>
    </w:p>
    <w:p>
      <w:pPr>
        <w:pStyle w:val="Normal"/>
        <w:jc w:val="both"/>
        <w:rPr>
          <w:lang w:val="fr-BE"/>
        </w:rPr>
      </w:pPr>
      <w:r>
        <w:rPr>
          <w:lang w:val="fr-BE"/>
        </w:rPr>
      </w:r>
    </w:p>
    <w:p>
      <w:pPr>
        <w:pStyle w:val="Normal"/>
        <w:jc w:val="both"/>
        <w:rPr/>
      </w:pPr>
      <w:r>
        <w:rPr>
          <w:lang w:val="fr-BE"/>
        </w:rPr>
        <w:t>Un événement significatif arriva alors que j’avais 10 ans, événement qui ne fit que rendre plus difficile ma capacité à percevoir les signaux sociaux et à réussir</w:t>
      </w:r>
      <w:r>
        <w:rPr/>
        <w:t xml:space="preserve"> inter-personnellement</w:t>
      </w:r>
      <w:r>
        <w:rPr>
          <w:lang w:val="fr-BE"/>
        </w:rPr>
        <w:t xml:space="preserve"> d’une manière cohérente. Ma famille eut un accident de voiture au cours duquel –une Cadillac heurtant notre Volkswagen Coccinelle- je fus catapulté du siège arrière vers le pare-brise, me fracturant le fémur gauche contre le siège de mon père et , en heurtant le pare-brise, écopant d’une fracture ouverte du crâne. Les conséquences de cette fracture du crâne furent une lésion au lobe frontal droit (centre des fonctions exécutives), des lésions sévères au cerveau, celui-ci ayant été projeté contre la face intérieure du crâne.</w:t>
      </w:r>
    </w:p>
    <w:p>
      <w:pPr>
        <w:pStyle w:val="Normal"/>
        <w:jc w:val="both"/>
        <w:rPr>
          <w:u w:val="single"/>
          <w:lang w:val="fr-BE"/>
        </w:rPr>
      </w:pPr>
      <w:r>
        <w:rPr>
          <w:u w:val="single"/>
          <w:lang w:val="fr-BE"/>
        </w:rPr>
      </w:r>
    </w:p>
    <w:p>
      <w:pPr>
        <w:pStyle w:val="Normal"/>
        <w:jc w:val="both"/>
        <w:rPr>
          <w:lang w:val="fr-BE"/>
        </w:rPr>
      </w:pPr>
      <w:r>
        <w:rPr>
          <w:lang w:val="fr-BE"/>
        </w:rPr>
        <w:t>Je fus dans le coma pendant trois semaines, sous traction pendant un mois pour remettre mon fémur en place et ensuite le corps entier plâtré, à la suite de quoi je fus transféré dans un autre hôpital pour y subir une intervention chirurgicale cervicale et crânienne. Après cela, je fus soumis à une série de tests (EEG, cognitifs et psycho/sociaux), en vue de déterminer les dommages à mon cerveau, mes aptitudes cognitives et ma capacité à fonctionner socialement.</w:t>
      </w:r>
    </w:p>
    <w:p>
      <w:pPr>
        <w:pStyle w:val="Normal"/>
        <w:jc w:val="both"/>
        <w:rPr>
          <w:lang w:val="fr-BE"/>
        </w:rPr>
      </w:pPr>
      <w:r>
        <w:rPr>
          <w:lang w:val="fr-BE"/>
        </w:rPr>
      </w:r>
    </w:p>
    <w:p>
      <w:pPr>
        <w:pStyle w:val="Normal"/>
        <w:jc w:val="both"/>
        <w:rPr>
          <w:lang w:val="fr-BE"/>
        </w:rPr>
      </w:pPr>
      <w:r>
        <w:rPr>
          <w:lang w:val="fr-BE"/>
        </w:rPr>
        <w:t>Les résultats de ces tests furent communiqués à mes parents. On leur dit qu’étant donné l’étendue de mes lésions cérébrales, je ne pourrais probablement pas aller au-delà de l’enseignement secondaire. Ces résultats ne me furent connus qu’après l’obtention de mon diplôme universitaire de Conseil en Réhabilitation.</w:t>
      </w:r>
    </w:p>
    <w:p>
      <w:pPr>
        <w:pStyle w:val="Normal"/>
        <w:jc w:val="both"/>
        <w:rPr>
          <w:lang w:val="fr-BE"/>
        </w:rPr>
      </w:pPr>
      <w:r>
        <w:rPr>
          <w:lang w:val="fr-BE"/>
        </w:rPr>
      </w:r>
    </w:p>
    <w:p>
      <w:pPr>
        <w:pStyle w:val="Normal"/>
        <w:jc w:val="both"/>
        <w:rPr>
          <w:lang w:val="fr-BE"/>
        </w:rPr>
      </w:pPr>
      <w:r>
        <w:rPr>
          <w:lang w:val="fr-BE"/>
        </w:rPr>
        <w:t>L’accident se produisit en 1967. A cette époque, on ne savait pas grand-chose en matière de réhabilitation neurologique, du moins en ce qui me concernait. Par conséquent, je devais me débrouiller tout seul. Je m’enseignai à marcher, parler, faire des phrases complètes, et je retournai à l’école primaire. J’obtins mon diplôme d’études secondaires –dans les délais- avec ma classe de collège en 1975.</w:t>
      </w:r>
    </w:p>
    <w:p>
      <w:pPr>
        <w:pStyle w:val="Normal"/>
        <w:jc w:val="both"/>
        <w:rPr>
          <w:lang w:val="fr-BE"/>
        </w:rPr>
      </w:pPr>
      <w:r>
        <w:rPr>
          <w:lang w:val="fr-BE"/>
        </w:rPr>
      </w:r>
    </w:p>
    <w:p>
      <w:pPr>
        <w:pStyle w:val="Normal"/>
        <w:jc w:val="both"/>
        <w:rPr>
          <w:lang w:val="fr-BE"/>
        </w:rPr>
      </w:pPr>
      <w:r>
        <w:rPr>
          <w:lang w:val="fr-BE"/>
        </w:rPr>
        <w:t>Parce que je réussissais dans mes études et que je pouvais surmonter beaucoup d’obstacles, l’impact et l’importance de mes lésions cérébrales restèrent latents pendant de nombreuses années. Dès l’âge de 10 ans, j’ai cherché à résoudre un handicap inconnu et invisible (survivant d’un traumatisme crânien) avec la conviction que je devais être parfait pour prouver ma valeur. Est-il besoin de dire que ma lésion cérébrale a fortement entravé ma capacité à être parfait ?</w:t>
      </w:r>
    </w:p>
    <w:p>
      <w:pPr>
        <w:pStyle w:val="Normal"/>
        <w:jc w:val="both"/>
        <w:rPr>
          <w:lang w:val="fr-BE"/>
        </w:rPr>
      </w:pPr>
      <w:r>
        <w:rPr>
          <w:lang w:val="fr-BE"/>
        </w:rPr>
      </w:r>
    </w:p>
    <w:p>
      <w:pPr>
        <w:pStyle w:val="Normal"/>
        <w:jc w:val="both"/>
        <w:rPr>
          <w:lang w:val="fr-BE"/>
        </w:rPr>
      </w:pPr>
      <w:r>
        <w:rPr>
          <w:lang w:val="fr-BE"/>
        </w:rPr>
        <w:t>En conséquence, j’ai développé un sentiment envahissant de honte, de peu d’estime pour moi-même et de pas mal d’insécurité. Je croyais qu’au fond de moi-même j’étais imparfait, ce qui a également diminué ma capacité à avoir confiance en moi. Le résultat était que je pensais devoir découvrir par moi-même pourquoi je n’arrivais pas à répondre à ce que l’on attendait de moi. Dans mes efforts à atteindre la perfection, j’ai développé un énorme sens de responsabilité. Cette façon de voir a préparé le terrain me permettant de devenir un être humain, comme je m’efforçais de surcompenser mon manque d’estime pour moi-même, mon insécurité et l’impact de mon invisible handicap.</w:t>
      </w:r>
    </w:p>
    <w:p>
      <w:pPr>
        <w:pStyle w:val="Normal"/>
        <w:jc w:val="both"/>
        <w:rPr>
          <w:lang w:val="fr-BE"/>
        </w:rPr>
      </w:pPr>
      <w:r>
        <w:rPr>
          <w:lang w:val="fr-BE"/>
        </w:rPr>
      </w:r>
    </w:p>
    <w:p>
      <w:pPr>
        <w:pStyle w:val="Normal"/>
        <w:jc w:val="both"/>
        <w:rPr>
          <w:lang w:val="fr-BE"/>
        </w:rPr>
      </w:pPr>
      <w:r>
        <w:rPr>
          <w:lang w:val="fr-BE"/>
        </w:rPr>
        <w:t>En plus de vouloir en faire trop, j’eus recours à des personnes cherchant à plaire et à être approuvées. Quand cette approche s’est révélée inefficace, j’ai essayé d’anticiper ce que les autres voulaient ou nécessitaient en lisant dans leurs pensées. Trop souvent, je me retrouvais à dire « Désolé » lorsque je m’étais trompé. J’ai aussi essayé de contrôler le résultat de mes recherches pour ne pas souffrir de honte. Aucune de ces stratégies ne m’a libéré de ce sentiment de honte. Ces stratégies semblaient uniquement renforcer ce que je croyais déjà, à savoir qu’il y avait quelque chose de fondamental qui ne marchait pas pour moi. En désespoir de cause, j’ai entrepris une croisade personnelle pour déraciner les raisons de mes manques continuels.</w:t>
      </w:r>
    </w:p>
    <w:p>
      <w:pPr>
        <w:pStyle w:val="Normal"/>
        <w:jc w:val="both"/>
        <w:rPr>
          <w:lang w:val="fr-BE"/>
        </w:rPr>
      </w:pPr>
      <w:r>
        <w:rPr>
          <w:lang w:val="fr-BE"/>
        </w:rPr>
      </w:r>
    </w:p>
    <w:p>
      <w:pPr>
        <w:pStyle w:val="Normal"/>
        <w:jc w:val="both"/>
        <w:rPr>
          <w:lang w:val="fr-BE"/>
        </w:rPr>
      </w:pPr>
      <w:r>
        <w:rPr>
          <w:lang w:val="fr-BE"/>
        </w:rPr>
        <w:t>Dans cette recherche, je me suis impliqué dans différentes églises. J’ai passé d’innombrables heures à étudier,  jusqu’à saturation, la Bible, les Ecritures, et à écouter un grand nombre d’enseignants d’églises charismatiques, 100% gospel, fondamentales, confessionnelles et non confessionnelles. J’essayais de mettre en pratique ce que j’apprenais, mais continuais à avoir des manques. Certains diraient que je n’en faisais pas assez : prier, lire ou avoir la foi. A cela, je réponds que c’est faux. Mon intérêt était de faire tout ce qu’il fallait pour être un survivant victorieux et, en même temps être au service de Dieu et de mon prochain. Au cours de cette recherche, j’ai obtenu mon baccalauréat en théologie à l’université « Oral Robert ». J’ai suivi pendant un an les cours du Séminaire d’Asbury et j’ai ensuite obtenu, à l’Université du Kentucky, mon diplôme en Conseil de Réhabilitation.</w:t>
      </w:r>
    </w:p>
    <w:p>
      <w:pPr>
        <w:pStyle w:val="Normal"/>
        <w:jc w:val="both"/>
        <w:rPr>
          <w:lang w:val="fr-BE"/>
        </w:rPr>
      </w:pPr>
      <w:r>
        <w:rPr>
          <w:lang w:val="fr-BE"/>
        </w:rPr>
      </w:r>
    </w:p>
    <w:p>
      <w:pPr>
        <w:pStyle w:val="Normal"/>
        <w:jc w:val="both"/>
        <w:rPr>
          <w:lang w:val="fr-BE"/>
        </w:rPr>
      </w:pPr>
      <w:r>
        <w:rPr>
          <w:lang w:val="fr-BE"/>
        </w:rPr>
        <w:t>Dans mes efforts d’être utile à mon prochain, j’ai travaillé comme assistant/conseiller en santé mentale dans un centre de traitement résidentiel de 28 jours à l’intention de personnes présentant un diagnostic de dualité, et ensuite dans le cadre d’un programme de traitement de jour/hospitalisation partielle pour adultes souffrant de maladie mentale. J’ai aussi travaillé en qualité de diplômé en Conseil en Réhabilitation tant dans le secteur public que privé, apportant une aide à des individus atteints de handicaps variés. J’ai aussi apporté de l’aide à des familles ou personnes seules tout en travaillant dans le domaine des soins, du conseil en période de deuil, chaque fois en collaboration avec des entreprises de funérailles et d’ensevelissement.</w:t>
      </w:r>
    </w:p>
    <w:p>
      <w:pPr>
        <w:pStyle w:val="Normal"/>
        <w:jc w:val="both"/>
        <w:rPr>
          <w:lang w:val="fr-BE"/>
        </w:rPr>
      </w:pPr>
      <w:r>
        <w:rPr>
          <w:lang w:val="fr-BE"/>
        </w:rPr>
      </w:r>
    </w:p>
    <w:p>
      <w:pPr>
        <w:pStyle w:val="Normal"/>
        <w:jc w:val="both"/>
        <w:rPr>
          <w:lang w:val="fr-BE"/>
        </w:rPr>
      </w:pPr>
      <w:r>
        <w:rPr>
          <w:lang w:val="fr-BE"/>
        </w:rPr>
        <w:t xml:space="preserve">Je me suis activement impliqué dans mon propre processus de guérison des « sentiments » résultant d’une présentation inadéquate et de l’impact de ma lésion au cerveau et de mes perceptions déformées. En plus de ma recherche spirituelle et académique, j’ai, au cours de ces 20 dernières années, participé à différentes « 12-pas » associations. J’ai constaté que le fait d’être impliqué dans un travail de ce genre a fortement contribué, en me motivant, à ma recherche de développement personnel. En plus, j’ai recherché avec tenacité les moyens d’être au maximum au service de Dieu et des autres. </w:t>
      </w:r>
    </w:p>
    <w:p>
      <w:pPr>
        <w:pStyle w:val="Normal"/>
        <w:jc w:val="both"/>
        <w:rPr>
          <w:lang w:val="fr-BE"/>
        </w:rPr>
      </w:pPr>
      <w:r>
        <w:rPr>
          <w:lang w:val="fr-BE"/>
        </w:rPr>
      </w:r>
    </w:p>
    <w:p>
      <w:pPr>
        <w:pStyle w:val="Normal"/>
        <w:jc w:val="both"/>
        <w:rPr>
          <w:lang w:val="fr-BE"/>
        </w:rPr>
      </w:pPr>
      <w:r>
        <w:rPr>
          <w:lang w:val="fr-BE"/>
        </w:rPr>
        <w:t>Ces différentes expériences de vie, aussi bien que mes efforts de travail éducatif et pratique, ont produit une richesse de perspectives, ainsi qu’une fondation, qui m’ont amené à écrire mon livre « Table Topics for the Soul – Journey to the Heart.» Copyright 2006 Registration.</w:t>
      </w:r>
    </w:p>
    <w:p>
      <w:pPr>
        <w:pStyle w:val="Normal"/>
        <w:jc w:val="both"/>
        <w:rPr>
          <w:lang w:val="fr-BE"/>
        </w:rPr>
      </w:pPr>
      <w:r>
        <w:rPr>
          <w:lang w:val="fr-BE"/>
        </w:rPr>
      </w:r>
    </w:p>
    <w:p>
      <w:pPr>
        <w:pStyle w:val="Normal"/>
        <w:jc w:val="both"/>
        <w:rPr>
          <w:lang w:val="fr-BE"/>
        </w:rPr>
      </w:pPr>
      <w:r>
        <w:rPr>
          <w:lang w:val="fr-BE"/>
        </w:rPr>
        <w:t>J’espère que tous ceux qui peuvent avoir perdu tout espoir verront une nouvelle lumière. Cette lumière les guidera vers un espoir renouvelé, une gamme de possibilités et une nouvelle joie de vivre, quelles que soient les circonstances  présentes, les déceptions ou les conditions de leur handicap.</w:t>
      </w:r>
    </w:p>
    <w:p>
      <w:pPr>
        <w:pStyle w:val="Normal"/>
        <w:jc w:val="both"/>
        <w:rPr>
          <w:lang w:val="fr-BE"/>
        </w:rPr>
      </w:pPr>
      <w:r>
        <w:rPr>
          <w:lang w:val="fr-BE"/>
        </w:rPr>
      </w:r>
    </w:p>
    <w:p>
      <w:pPr>
        <w:pStyle w:val="Normal"/>
        <w:jc w:val="both"/>
        <w:rPr>
          <w:lang w:val="fr-BE"/>
        </w:rPr>
      </w:pPr>
      <w:r>
        <w:rPr>
          <w:lang w:val="fr-BE"/>
        </w:rPr>
        <w:t>Craig Philips MRC, BA</w:t>
      </w:r>
    </w:p>
    <w:p>
      <w:pPr>
        <w:pStyle w:val="Normal"/>
        <w:jc w:val="both"/>
        <w:rPr>
          <w:lang w:val="en-GB"/>
        </w:rPr>
      </w:pPr>
      <w:r>
        <w:rPr>
          <w:lang w:val="en-GB"/>
        </w:rPr>
        <w:t>Second chance to live</w:t>
      </w:r>
    </w:p>
    <w:p>
      <w:pPr>
        <w:pStyle w:val="Normal"/>
        <w:jc w:val="both"/>
        <w:rPr>
          <w:lang w:val="en-GB"/>
        </w:rPr>
      </w:pPr>
      <w:r>
        <w:rPr>
          <w:lang w:val="en-GB"/>
        </w:rPr>
        <w:t>http://secondchancetolive.wordpres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47:00Z</dcterms:created>
  <dc:creator>Hélène</dc:creator>
  <dc:description/>
  <dc:language>en-US</dc:language>
  <cp:lastModifiedBy>G5 C&amp;P</cp:lastModifiedBy>
  <cp:lastPrinted>2007-10-28T17:16:00Z</cp:lastPrinted>
  <dcterms:modified xsi:type="dcterms:W3CDTF">2007-11-09T14:47:00Z</dcterms:modified>
  <cp:revision>2</cp:revision>
  <dc:subject/>
  <dc:title>Message d’orig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763228</vt:r8>
  </property>
  <property fmtid="{D5CDD505-2E9C-101B-9397-08002B2CF9AE}" pid="3" name="_AuthorEmail">
    <vt:lpwstr>ebis.secretariat@skynet.be</vt:lpwstr>
  </property>
  <property fmtid="{D5CDD505-2E9C-101B-9397-08002B2CF9AE}" pid="4" name="_AuthorEmailDisplayName">
    <vt:lpwstr>Ebis secrétariat</vt:lpwstr>
  </property>
  <property fmtid="{D5CDD505-2E9C-101B-9397-08002B2CF9AE}" pid="5" name="_EmailSubject">
    <vt:lpwstr>Site Ebis</vt:lpwstr>
  </property>
</Properties>
</file>