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A Guide for the Relatives of a Brain Injured Person</w:t>
      </w:r>
    </w:p>
    <w:p>
      <w:pPr>
        <w:pStyle w:val="Normal"/>
        <w:jc w:val="both"/>
        <w:rPr>
          <w:b/>
          <w:b/>
          <w:lang w:val="en-GB"/>
        </w:rPr>
      </w:pPr>
      <w:r>
        <w:rPr>
          <w:b/>
          <w:lang w:val="en-GB"/>
        </w:rPr>
      </w:r>
    </w:p>
    <w:p>
      <w:pPr>
        <w:pStyle w:val="Normal"/>
        <w:jc w:val="both"/>
        <w:rPr>
          <w:lang w:val="en-GB"/>
        </w:rPr>
      </w:pPr>
      <w:r>
        <w:rPr>
          <w:lang w:val="en-GB"/>
        </w:rPr>
        <w:t>As we know, brain injury, especially when severe, causes a major disruption in the family. Families and relatives of the victim are left feeling totally helpless and confused. They face a vast number of questions which to them appear to be all of fundamental importance. After a while, together with the evolution of the victim, their questions will change but, whatever they are, they will mainly seek to find answers among professionals. However, experience shows that it is not always possible to find answers to some questions, such as the life prognosis in the hours or days following severe trauma, the duration of a deep coma or of post-coma amnesia, the recuperation capacities of such and such motor or cognitive function, the long term evolution, and so on.</w:t>
      </w:r>
    </w:p>
    <w:p>
      <w:pPr>
        <w:pStyle w:val="Normal"/>
        <w:jc w:val="both"/>
        <w:rPr>
          <w:lang w:val="en-GB"/>
        </w:rPr>
      </w:pPr>
      <w:r>
        <w:rPr>
          <w:lang w:val="en-GB"/>
        </w:rPr>
        <w:t>As health professionals and beyond the fact that we do not always have sufficient time to devote to the victim's close relatives, we also know by experience that the circle of family and friends are not necessarily able to assimilate the information provided. Indeed, the main reasons for this are a total lack of preparation for this type of situation and for the sudden upheavals brought about by the accident (the 'family trauma'), the emotional sideration during the immediate post-trauma period, the – often total – ignorance of the problem, upon which are added various psychological reactions such as impotency, revolt, depression or even denial. What's more, we also know how important it is for relatives, that we repeatedly broach specific, crucial and often very emotional issues.</w:t>
      </w:r>
    </w:p>
    <w:p>
      <w:pPr>
        <w:pStyle w:val="Normal"/>
        <w:jc w:val="both"/>
        <w:rPr>
          <w:lang w:val="en-GB"/>
        </w:rPr>
      </w:pPr>
      <w:r>
        <w:rPr>
          <w:lang w:val="en-GB"/>
        </w:rPr>
        <w:t>A recent book issued by Solal publications represents a source of information and thoughts that may prove particularly useful both for the victim's relatives and for health professionals working with brain injured patients. By addressing, in detail, problems relevant to every stage of the victim's evolution, the book fills a gap: indeed, to date there is no such book in French providing a general survey of the numerous difficulties – individual, emotional and affective, familial, social, in school or in work – with which a brain injured person's relatives are confronted, whether the injury be slight, moderate or severe.</w:t>
      </w:r>
    </w:p>
    <w:p>
      <w:pPr>
        <w:pStyle w:val="Normal"/>
        <w:jc w:val="both"/>
        <w:rPr/>
      </w:pPr>
      <w:r>
        <w:rPr>
          <w:lang w:val="en-GB"/>
        </w:rPr>
        <w:t xml:space="preserve">Written by an EBIS member, Michel Leclercq, neuropsychologist at the William Lennox Neurological Centre in Ottignies (Belgium), the book is called: </w:t>
      </w:r>
      <w:r>
        <w:rPr>
          <w:b/>
          <w:lang w:val="en-GB"/>
        </w:rPr>
        <w:t xml:space="preserve">"Le traumatisme crânien: guide à l'usage des proches" </w:t>
      </w:r>
      <w:r>
        <w:rPr>
          <w:lang w:val="en-GB"/>
        </w:rPr>
        <w:t xml:space="preserve">('Brain Injury: a Guide for Relatives') </w:t>
      </w:r>
      <w:r>
        <w:rPr>
          <w:b/>
          <w:lang w:val="en-GB"/>
        </w:rPr>
        <w:t>(Editions Solal, Marseille).</w:t>
      </w:r>
      <w:r>
        <w:rPr>
          <w:lang w:val="en-GB"/>
        </w:rPr>
        <w:t xml:space="preserve"> The work addresses several aspects of the trauma and its consequences. As the author underlines, even if a book will never replace the individual relation, it represents added value for the relatives by allowing them to access a corpus of information in the medical, technical, rehabilitation, social and self-help group fields. It raises awareness on the direct and indirect consequences of the trauma, addresses – always in simple terms – not only possible solutions to the problems relatives meet in their daily life (in the hospital, during rehabilitation and reinsertion, at home), but it also analyses different reactions and behaviours which, although comprehensible, may turn out to be an obstacle or, in some cases, even harmful to the victim and his/her autonomisation. The book is also of precious assistance to health professionals in the sense that, on the one hand, it allows relatives to clarify beforehand certain issues that they will then take up with their 'health interlocutor' and, on the other hand, it represents a source allowing them to crosscheck and refine the information that they have obtained elsewhere, e.g. from other professionals. Finally, we should emphasize the fact that the author also insists all through the book on the importance of involving relatives during the various stages of the treatment. They become full partners and are expected to join their efforts to the competences of the professionals in order to ensure the victim all opportunities for the best possible recovery.</w:t>
      </w:r>
    </w:p>
    <w:p>
      <w:pPr>
        <w:pStyle w:val="Normal"/>
        <w:jc w:val="both"/>
        <w:rPr>
          <w:lang w:val="en-GB"/>
        </w:rPr>
      </w:pPr>
      <w:r>
        <w:rPr>
          <w:lang w:val="en-GB"/>
        </w:rPr>
      </w:r>
    </w:p>
    <w:p>
      <w:pPr>
        <w:pStyle w:val="Normal"/>
        <w:jc w:val="both"/>
        <w:rPr>
          <w:lang w:val="en-GB"/>
        </w:rPr>
      </w:pPr>
      <w:r>
        <w:rPr>
          <w:lang w:val="en-GB"/>
        </w:rPr>
        <w:t xml:space="preserve">The book can be obtained in libraries or from </w:t>
      </w:r>
      <w:hyperlink r:id="rId2">
        <w:r>
          <w:rPr>
            <w:rStyle w:val="InternetLink"/>
            <w:lang w:val="en-GB"/>
          </w:rPr>
          <w:t>muriel.minet@skynet.be</w:t>
        </w:r>
      </w:hyperlink>
    </w:p>
    <w:p>
      <w:pPr>
        <w:pStyle w:val="Normal"/>
        <w:jc w:val="both"/>
        <w:rPr>
          <w:lang w:val="en-GB"/>
        </w:rPr>
      </w:pPr>
      <w:r>
        <w:rPr>
          <w:lang w:val="en-GB"/>
        </w:rPr>
        <w:tab/>
        <w:tab/>
        <w:tab/>
        <w:tab/>
        <w:tab/>
        <w:tab/>
        <w:tab/>
        <w:tab/>
        <w:tab/>
        <w:tab/>
        <w:t>Nadine Bos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iel.minet@skynet.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54:00Z</dcterms:created>
  <dc:creator> </dc:creator>
  <dc:description/>
  <dc:language>en-US</dc:language>
  <cp:lastModifiedBy>G5 C&amp;P</cp:lastModifiedBy>
  <dcterms:modified xsi:type="dcterms:W3CDTF">2007-11-09T13:54:00Z</dcterms:modified>
  <cp:revision>2</cp:revision>
  <dc:subject/>
  <dc:title>As we know, brain injury, especially when serious, causes a major disruption in the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672588</vt:r8>
  </property>
  <property fmtid="{D5CDD505-2E9C-101B-9397-08002B2CF9AE}" pid="3" name="_AuthorEmail">
    <vt:lpwstr>ebis.secretariat@skynet.be</vt:lpwstr>
  </property>
  <property fmtid="{D5CDD505-2E9C-101B-9397-08002B2CF9AE}" pid="4" name="_AuthorEmailDisplayName">
    <vt:lpwstr>Ebis secrétariat</vt:lpwstr>
  </property>
  <property fmtid="{D5CDD505-2E9C-101B-9397-08002B2CF9AE}" pid="5" name="_EmailSubject">
    <vt:lpwstr>Site Ebis</vt:lpwstr>
  </property>
</Properties>
</file>